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</w:tabs>
        <w:suppressAutoHyphens w:val="false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0" w:name="block-41764355"/>
      <w:bookmarkStart w:id="1" w:name="block-41764355"/>
    </w:p>
    <w:p>
      <w:pPr>
        <w:pStyle w:val="Normal"/>
        <w:tabs>
          <w:tab w:val="left" w:pos="709" w:leader="none"/>
          <w:tab w:val="center" w:pos="4737" w:leader="none"/>
        </w:tabs>
        <w:spacing w:lineRule="auto" w:line="360" w:before="0" w:after="0"/>
        <w:ind w:left="12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bookmarkStart w:id="2" w:name="block-41764355"/>
      <w:r>
        <w:rPr/>
        <w:drawing>
          <wp:inline distT="0" distB="0" distL="0" distR="0">
            <wp:extent cx="6105525" cy="9334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105525" cy="9334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1. Рабочая программа разработана на основе нормативных документов и материалов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«17» декабря 2010г. № 1897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перечня учебников, рекомендованный Министерства образования и науки РФ, утвержденный приказом № 766 от 23.12.2020г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образовательной программы основного общего образования МКОУ «Самарская СОШ», утвержденная приказом № 53/1 от 26.06.2017г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дарного учебного графика на 2024 – 2025 учебный год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лана МКОУ «Самарская средняя общеобразовательная школа» на 2024 – 2025 учебный год с учетом целей и задач основной образовательной программы основного общего образования МКОУ «Самарская СОШ» и отражает пути реализации содержания предмет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я о рабочей программе учебного предмета МКОУ «Самарская средняя общеобразовательная школа»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1.2. 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09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Н. Земляков «Введение в алгебру и анализ: культурно-исторический дискурс», методическое пособие. – М.: «Бином. Лаборатория знаний», 2007 г.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-709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, 2016 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тематика: алгебра и начала математического анализа, геометрия. Геометрия, 10-11 классы/ Атанасян Л.С., Бутузов В.Ф., Кадомцев С.Б. и другие, Акционерное общество «Издательство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709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тематика. ЕГЭ. 30 вариантов. Под ред. Семенова А.Л., Ященко И.В. 2024 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472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Интернет-источники: </w:t>
      </w:r>
      <w:r>
        <w:rPr>
          <w:rFonts w:ascii="Times New Roman" w:hAnsi="Times New Roman"/>
          <w:color w:val="000000"/>
          <w:sz w:val="24"/>
          <w:szCs w:val="24"/>
        </w:rPr>
        <w:t xml:space="preserve">Открытый банк задач ЕГЭ: </w:t>
      </w:r>
      <w:hyperlink r:id="rId4">
        <w:r>
          <w:rPr>
            <w:color w:val="000000"/>
            <w:sz w:val="24"/>
            <w:szCs w:val="24"/>
          </w:rPr>
          <w:t>http://mathege.ru</w:t>
        </w:r>
      </w:hyperlink>
    </w:p>
    <w:p>
      <w:pPr>
        <w:pStyle w:val="ListParagraph"/>
        <w:tabs>
          <w:tab w:val="clear" w:pos="709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3. Срок реализации программы </w:t>
      </w:r>
      <w:r>
        <w:rPr>
          <w:rFonts w:ascii="Times New Roman" w:hAnsi="Times New Roman"/>
          <w:sz w:val="24"/>
          <w:szCs w:val="24"/>
        </w:rPr>
        <w:t>– 1 год.</w:t>
        <w:tab/>
        <w:tab/>
        <w:tab/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4. Место предмета в учебном плане: </w:t>
      </w:r>
      <w:r>
        <w:rPr>
          <w:rFonts w:ascii="Times New Roman" w:hAnsi="Times New Roman"/>
          <w:sz w:val="24"/>
          <w:szCs w:val="24"/>
        </w:rPr>
        <w:t>в учебном плане МКОУ «Самарская средняя общеобразовательная школа» – 34 часа (из расчета – 1 час в неделю).</w:t>
      </w:r>
    </w:p>
    <w:p>
      <w:pPr>
        <w:pStyle w:val="NormalWeb"/>
        <w:tabs>
          <w:tab w:val="left" w:pos="8385" w:leader="none"/>
        </w:tabs>
        <w:spacing w:beforeAutospacing="0" w:before="0" w:afterAutospacing="0" w:after="0"/>
        <w:rPr>
          <w:b/>
          <w:b/>
          <w:color w:val="000000"/>
        </w:rPr>
      </w:pPr>
      <w:r>
        <w:rPr>
          <w:b/>
          <w:bCs/>
        </w:rPr>
        <w:t>1.5. Общая характеристика учебного предмета</w:t>
        <w:tab/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е содержание курса направлено на показ конкретных культурно - исторических ситуаций или затрагиваемых в курсе достижений математики в диапазоне от Вавилона и древней Греции до Нового времени. Подобный подход к математике в рамках культурно-исторического  дискурса,  т.е., по существу носит развивающий характер во многих отношениях. Именно так можно адекватно показать учащимся предмет математики,  значение математики в исторической практике, настоящую роль математиков не только в развитии математики, но и в общественной жизни. Это же работает и на развитие интереса к предмету, на заинтересованное, эмоциональное, психологическое отношение к нему, что не может не повлиять на большую успешность в его сиюмоментном и будущем изучении.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лагаемый элективный курс «Введение в алгебру» по своему чисто математическому содержанию примыкает к базисному (профильному) курсу алгебры и начал анализа.</w:t>
      </w:r>
    </w:p>
    <w:p>
      <w:pPr>
        <w:pStyle w:val="Normal"/>
        <w:tabs>
          <w:tab w:val="left" w:pos="0" w:leader="none"/>
          <w:tab w:val="left" w:pos="709" w:leader="none"/>
          <w:tab w:val="center" w:pos="4819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6. Основные цели и задачи</w:t>
        <w:tab/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элективного курса «Введение в алгебру» направлено на достижение следующих </w:t>
      </w:r>
      <w:r>
        <w:rPr>
          <w:rFonts w:ascii="Times New Roman" w:hAnsi="Times New Roman"/>
          <w:b/>
          <w:sz w:val="24"/>
          <w:szCs w:val="24"/>
        </w:rPr>
        <w:t>целей:</w:t>
      </w:r>
    </w:p>
    <w:p>
      <w:pPr>
        <w:pStyle w:val="1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представления о математике как о живой, развивающейся науке, движимой внутренними и внешними стимулами развития.</w:t>
      </w:r>
    </w:p>
    <w:p>
      <w:pPr>
        <w:pStyle w:val="1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я представления о роли математиков и их сообществ  в развитии математики, в обучении математике, в развитии общечеловеческой культуры и цивилизации.</w:t>
      </w:r>
    </w:p>
    <w:p>
      <w:pPr>
        <w:pStyle w:val="1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основными линиями развития математического  знания: числа, уравнения, функции, множества, – в конкретно  историческом контексте.</w:t>
      </w:r>
    </w:p>
    <w:p>
      <w:pPr>
        <w:pStyle w:val="1"/>
        <w:numPr>
          <w:ilvl w:val="0"/>
          <w:numId w:val="1"/>
        </w:numPr>
        <w:tabs>
          <w:tab w:val="left" w:pos="36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ование эмоционально – психологическому восприятию математики и отношению к математике; развитие интереса к математике.</w:t>
      </w:r>
    </w:p>
    <w:p>
      <w:pPr>
        <w:pStyle w:val="1"/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изучении курса перед учащимися ставятся следующие конкретные </w:t>
      </w: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tabs>
          <w:tab w:val="left" w:pos="360" w:leader="none"/>
          <w:tab w:val="left" w:pos="54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знаний об истории развития алгебры и предыстории математического анализа, представлений о числах, уравнениях, множествах и функциях;</w:t>
      </w:r>
    </w:p>
    <w:p>
      <w:pPr>
        <w:pStyle w:val="1"/>
        <w:numPr>
          <w:ilvl w:val="0"/>
          <w:numId w:val="2"/>
        </w:numPr>
        <w:tabs>
          <w:tab w:val="left" w:pos="360" w:leader="none"/>
          <w:tab w:val="left" w:pos="54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изучаемыми в курсе сведениями о различных методах математики и математического моделирования на  примерах выражений и функций,  алгебраических уравнений и функциональных задач;</w:t>
      </w:r>
    </w:p>
    <w:p>
      <w:pPr>
        <w:pStyle w:val="1"/>
        <w:numPr>
          <w:ilvl w:val="0"/>
          <w:numId w:val="2"/>
        </w:numPr>
        <w:tabs>
          <w:tab w:val="left" w:pos="360" w:leader="none"/>
          <w:tab w:val="left" w:pos="54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конкретных представлений о взаимосвязи математики, других наук  и практики, являющихся движущими силами самой математики и позволяющим математике воздействовать на другие науки и практику;</w:t>
      </w:r>
    </w:p>
    <w:p>
      <w:pPr>
        <w:pStyle w:val="1"/>
        <w:numPr>
          <w:ilvl w:val="0"/>
          <w:numId w:val="2"/>
        </w:numPr>
        <w:tabs>
          <w:tab w:val="left" w:pos="360" w:leader="none"/>
          <w:tab w:val="left" w:pos="540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ятие как важной части системы наук культуры и общественной практики, понимание сути математизации наук и практи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Web"/>
        <w:tabs>
          <w:tab w:val="left" w:pos="2895" w:leader="none"/>
          <w:tab w:val="left" w:pos="6420" w:leader="none"/>
        </w:tabs>
        <w:spacing w:beforeAutospacing="0" w:before="0" w:afterAutospacing="0" w:after="0"/>
        <w:ind w:left="-330" w:firstLine="330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ind w:left="-72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ий план, 11 класс (1 час в неделю, всего 34 часа)</w:t>
      </w:r>
    </w:p>
    <w:tbl>
      <w:tblPr>
        <w:tblW w:w="10440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99"/>
        <w:gridCol w:w="5581"/>
        <w:gridCol w:w="1058"/>
        <w:gridCol w:w="1462"/>
        <w:gridCol w:w="1440"/>
      </w:tblGrid>
      <w:tr>
        <w:trPr>
          <w:trHeight w:val="238" w:hRule="atLeast"/>
        </w:trPr>
        <w:tc>
          <w:tcPr>
            <w:tcW w:w="8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5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70" w:right="191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 раздела программы, темы уроков</w:t>
            </w:r>
          </w:p>
        </w:tc>
        <w:tc>
          <w:tcPr>
            <w:tcW w:w="1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49" w:right="191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49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49" w:right="191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49" w:right="149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tLeast" w:line="100" w:before="0" w:after="0"/>
              <w:ind w:left="149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факту</w:t>
            </w:r>
          </w:p>
        </w:tc>
      </w:tr>
      <w:tr>
        <w:trPr>
          <w:trHeight w:val="1" w:hRule="atLeast"/>
        </w:trPr>
        <w:tc>
          <w:tcPr>
            <w:tcW w:w="6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ыстория математического анализ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аторика перестановок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а перестановок с повторениями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аторика сочетаний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етания с повторениями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аторика размещений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я с повторениями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теорема Виет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а Ньютона для степени бино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ая революция Нового времени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ь Галилея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Галилея по математике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ая алгебра Декарт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ебраический метод геометрических построений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гебраический метод геометрических построений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координат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оллоний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ических сечений в школе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нических сечений в школе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ординат у Ферма  и Декарт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координат у Ферма и Декарт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имые и неразрешимые задачи на построение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ешимые и неразрешимые задачи на построение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строимость числа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ь и вера Декарта в метод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ь и математика Пьера Ферм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тремальные задачи до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теория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тическая теория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альный принцип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альный принцип Ферм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кадемия»  Марена Мерсенна и его числ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рма и теория чисел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кая теорема  Уайлса.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right="191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119" w:right="191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</w:p>
    <w:p>
      <w:pPr>
        <w:pStyle w:val="11"/>
        <w:shd w:val="clear" w:color="auto" w:fill="auto"/>
        <w:spacing w:lineRule="exact" w:line="288" w:before="0" w:after="0"/>
        <w:ind w:left="-360" w:right="400" w:firstLine="360"/>
        <w:jc w:val="both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редметные умения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2"/>
          <w:szCs w:val="24"/>
        </w:rPr>
        <w:t xml:space="preserve">умение объяснять исторические обстоятельства </w:t>
      </w:r>
      <w:r>
        <w:rPr>
          <w:rFonts w:ascii="Times New Roman" w:hAnsi="Times New Roman"/>
          <w:color w:val="000000"/>
          <w:sz w:val="24"/>
          <w:szCs w:val="24"/>
        </w:rPr>
        <w:t>возникновения тех или иных математических теорий, их связь с развитием наук и практики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  <w:tab w:val="left" w:pos="596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понимать и правильно интерпретировать математические задачи, включенные в программу курса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правильно применять рассмотренные в курсе методы иссле</w:t>
        <w:softHyphen/>
        <w:t>дования и решения задач, связанных с числами, функциями, алгебраи</w:t>
        <w:softHyphen/>
        <w:t>ческими уравнениями и неравенствами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верно интерпретировать изученные математические модели: уравнения, функции и графики, функциональные задачи, — и результа</w:t>
        <w:softHyphen/>
        <w:t>ты их анализа/решения, исследования.</w:t>
      </w:r>
    </w:p>
    <w:p>
      <w:pPr>
        <w:pStyle w:val="11"/>
        <w:shd w:val="clear" w:color="auto" w:fill="auto"/>
        <w:spacing w:lineRule="auto" w:line="276" w:before="0" w:after="0"/>
        <w:ind w:left="-360"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щеинтеллектуальные умения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конкретно-исторически и логически подходить к анализу тех или иных обстоятельств и различных ситуаций, выделять главное и достоверное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объяснять сущность взаимосвязей между математикой, нау</w:t>
        <w:softHyphen/>
        <w:t>кой вообще, культурой, цивилизацией и практикой на конкретных этапах исторического развития общества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мение разъяснять основные этапы развития различных математи</w:t>
        <w:softHyphen/>
        <w:t>ческих теорий.</w:t>
      </w:r>
    </w:p>
    <w:p>
      <w:pPr>
        <w:pStyle w:val="11"/>
        <w:shd w:val="clear" w:color="auto" w:fill="auto"/>
        <w:spacing w:lineRule="auto" w:line="276" w:before="0" w:after="0"/>
        <w:ind w:left="-360"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бщекультурные компетентности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имание соотношения математики как науки с реальной действи</w:t>
        <w:softHyphen/>
        <w:t>тельностью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  <w:tab w:val="left" w:pos="596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имание сущности процесса математизации знаний и непосред</w:t>
        <w:softHyphen/>
        <w:t>ственной практики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имание роли математики и, в частности, алгебры и математи</w:t>
        <w:softHyphen/>
        <w:t>ческого анализа в изучении закономерностей окружающего мира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left" w:pos="360" w:leader="none"/>
        </w:tabs>
        <w:spacing w:lineRule="auto" w:line="276" w:before="0" w:after="0"/>
        <w:ind w:left="-360" w:right="40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нимание роли личностей в развитии математики, диалектики вза</w:t>
        <w:softHyphen/>
        <w:t>имовлияния личности и конкретно-исторических обстоятельст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Н. Земляков «Введение в алгебру и анализ: культурно-исторический дискурс», методическое пособие. – М.: «Бином. Лаборатория знаний», 2007 г.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, 2016 г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тематика: алгебра и начала математического анализа, геометрия. Геометрия, 10-11 классы/ Атанасян Л.С., Бутузов В.Ф., Кадомцев С.Б. и другие, Акционерное общество «Издательство «Просвещение», 2012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тематика. ЕГЭ. 30 вариантов. Под ред. Семенова А.Л., Ященко И.В. 2024 г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472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Интернет-источники: </w:t>
      </w:r>
      <w:r>
        <w:rPr>
          <w:rFonts w:ascii="Times New Roman" w:hAnsi="Times New Roman"/>
          <w:color w:val="000000"/>
          <w:sz w:val="24"/>
          <w:szCs w:val="24"/>
        </w:rPr>
        <w:t xml:space="preserve">Открытый банк задач ЕГЭ: </w:t>
      </w:r>
      <w:hyperlink r:id="rId5">
        <w:r>
          <w:rPr>
            <w:color w:val="000000"/>
            <w:sz w:val="24"/>
            <w:szCs w:val="24"/>
          </w:rPr>
          <w:t>http://math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ран настенны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11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9" w:customStyle="1">
    <w:name w:val="Font Style29"/>
    <w:uiPriority w:val="99"/>
    <w:qFormat/>
    <w:rsid w:val="005a5337"/>
    <w:rPr>
      <w:rFonts w:ascii="Times New Roman" w:hAnsi="Times New Roman"/>
      <w:sz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6bef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e6bef"/>
    <w:rPr>
      <w:sz w:val="22"/>
      <w:szCs w:val="22"/>
    </w:rPr>
  </w:style>
  <w:style w:type="character" w:styleId="Style16" w:customStyle="1">
    <w:name w:val="Основной текст_"/>
    <w:link w:val="11"/>
    <w:qFormat/>
    <w:locked/>
    <w:rsid w:val="00ce5fe0"/>
    <w:rPr>
      <w:rFonts w:ascii="Century Schoolbook" w:hAnsi="Century Schoolbook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a2da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1"/>
    <w:uiPriority w:val="99"/>
    <w:qFormat/>
    <w:rsid w:val="00016112"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016112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16112"/>
    <w:pPr>
      <w:suppressLineNumbers/>
    </w:pPr>
    <w:rPr>
      <w:rFonts w:cs="Lohit Hindi"/>
    </w:rPr>
  </w:style>
  <w:style w:type="paragraph" w:styleId="Textbody1" w:customStyle="1">
    <w:name w:val="Text body"/>
    <w:basedOn w:val="Normal"/>
    <w:uiPriority w:val="99"/>
    <w:qFormat/>
    <w:rsid w:val="00016112"/>
    <w:pPr>
      <w:spacing w:before="0" w:after="120"/>
    </w:pPr>
    <w:rPr/>
  </w:style>
  <w:style w:type="paragraph" w:styleId="Caption1" w:customStyle="1">
    <w:name w:val="Caption1"/>
    <w:basedOn w:val="Normal"/>
    <w:uiPriority w:val="99"/>
    <w:qFormat/>
    <w:rsid w:val="00016112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 w:customStyle="1">
    <w:name w:val="Абзац списка1"/>
    <w:basedOn w:val="Normal"/>
    <w:qFormat/>
    <w:rsid w:val="00f7162e"/>
    <w:pPr>
      <w:tabs>
        <w:tab w:val="clear" w:pos="709"/>
      </w:tabs>
      <w:suppressAutoHyphens w:val="false"/>
      <w:spacing w:lineRule="auto" w:line="276"/>
      <w:ind w:left="720" w:hanging="0"/>
    </w:pPr>
    <w:rPr>
      <w:lang w:eastAsia="en-US"/>
    </w:rPr>
  </w:style>
  <w:style w:type="paragraph" w:styleId="Style41" w:customStyle="1">
    <w:name w:val="Style4"/>
    <w:basedOn w:val="Normal"/>
    <w:uiPriority w:val="99"/>
    <w:qFormat/>
    <w:rsid w:val="005a5337"/>
    <w:pPr>
      <w:widowControl w:val="false"/>
      <w:tabs>
        <w:tab w:val="clear" w:pos="709"/>
      </w:tabs>
      <w:suppressAutoHyphens w:val="false"/>
      <w:spacing w:lineRule="exact" w:line="165" w:before="0" w:after="0"/>
      <w:jc w:val="center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5a5337"/>
    <w:pPr>
      <w:widowControl w:val="false"/>
      <w:tabs>
        <w:tab w:val="clear" w:pos="709"/>
      </w:tabs>
      <w:suppressAutoHyphens w:val="false"/>
      <w:spacing w:lineRule="exact" w:line="165" w:before="0" w:after="0"/>
    </w:pPr>
    <w:rPr>
      <w:sz w:val="24"/>
      <w:szCs w:val="24"/>
    </w:rPr>
  </w:style>
  <w:style w:type="paragraph" w:styleId="Msonospacing" w:customStyle="1">
    <w:name w:val="msonospacing"/>
    <w:basedOn w:val="Normal"/>
    <w:qFormat/>
    <w:rsid w:val="00f7162e"/>
    <w:pPr>
      <w:tabs>
        <w:tab w:val="clear" w:pos="709"/>
      </w:tabs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e6be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e6be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fe6bef"/>
    <w:pPr>
      <w:tabs>
        <w:tab w:val="clear" w:pos="709"/>
      </w:tabs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fe6bef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6"/>
    <w:qFormat/>
    <w:rsid w:val="00ce5fe0"/>
    <w:pPr>
      <w:widowControl w:val="false"/>
      <w:shd w:val="clear" w:color="auto" w:fill="FFFFFF"/>
      <w:tabs>
        <w:tab w:val="clear" w:pos="709"/>
      </w:tabs>
      <w:suppressAutoHyphens w:val="false"/>
      <w:spacing w:lineRule="atLeast" w:line="240" w:before="0" w:after="840"/>
      <w:ind w:hanging="600"/>
      <w:jc w:val="center"/>
    </w:pPr>
    <w:rPr>
      <w:rFonts w:ascii="Century Schoolbook" w:hAnsi="Century Schoolbook"/>
      <w:sz w:val="20"/>
      <w:szCs w:val="20"/>
      <w:shd w:fill="FFFFFF" w:val="clear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a2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thege.ru/" TargetMode="External"/><Relationship Id="rId5" Type="http://schemas.openxmlformats.org/officeDocument/2006/relationships/hyperlink" Target="http://math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231</Words>
  <Characters>7017</Characters>
  <CharactersWithSpaces>823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12:00Z</dcterms:created>
  <dc:creator>Пользователь</dc:creator>
  <dc:description/>
  <dc:language>en-US</dc:language>
  <cp:lastModifiedBy>Пользователь</cp:lastModifiedBy>
  <cp:lastPrinted>2024-09-24T12:57:00Z</cp:lastPrinted>
  <dcterms:modified xsi:type="dcterms:W3CDTF">2024-09-25T14:21:00Z</dcterms:modified>
  <cp:revision>9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