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токол педагогического совета                       № 1 от 31.08.20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66/2 от 01.09.2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ам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Уставом МКОУ «Самарская СОШ»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ОУ «Самарская СОШ» (далее Школ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Школы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. Количество четвертей – 4. </w:t>
      </w:r>
    </w:p>
    <w:p>
      <w:pPr>
        <w:pStyle w:val="Normal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-11 классе по пятидневной неделе.</w:t>
      </w:r>
    </w:p>
    <w:p>
      <w:pPr>
        <w:pStyle w:val="Normal"/>
        <w:jc w:val="both"/>
        <w:rPr/>
      </w:pPr>
      <w:r>
        <w:rPr/>
        <w:t>2.7. Продолжительность урока во 2-11-х классах составляет 45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ом классе применяется ступенчатый метод постепенного наращивания учебной нагрузк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четверть                                                                            II  четверть                                             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ь</w:t>
      </w:r>
    </w:p>
    <w:p>
      <w:pPr>
        <w:pStyle w:val="Normal"/>
        <w:rPr/>
      </w:pPr>
      <w:r>
        <w:rPr/>
        <w:t>1. 08.30 – 09.05 (10 мин.)                                                    1. 08.30 – 09.05 (10 мин.)                         1. 08.30 – 09.15 (10 мин.)</w:t>
      </w:r>
    </w:p>
    <w:p>
      <w:pPr>
        <w:pStyle w:val="Normal"/>
        <w:rPr/>
      </w:pPr>
      <w:r>
        <w:rPr/>
        <w:t>2. 09.15 – 09.50 (20 мин.)                                                    2. 09.15 – 09.50 (20 мин.)                        2. 09.25 – 10.10 (20 мин.)</w:t>
      </w:r>
    </w:p>
    <w:p>
      <w:pPr>
        <w:pStyle w:val="Normal"/>
        <w:rPr/>
      </w:pPr>
      <w:r>
        <w:rPr/>
        <w:t xml:space="preserve">динамический час 10.10 – 10.50 (10 мин)        динамический час  10.10 – 10.50 (10 мин)     дин. час  10.30 – 11.10 (10 мин)       </w:t>
      </w:r>
    </w:p>
    <w:p>
      <w:pPr>
        <w:pStyle w:val="Normal"/>
        <w:rPr/>
      </w:pPr>
      <w:r>
        <w:rPr/>
        <w:t>3. 11.00 – 11.35                                                                     3. 11.00 – 11.35 (10 мин)                         3. 11.20 – 12.05 (10 мин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4. 11.45 – 12.20                                         4. 12.15 – 13.0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учение в 1 классе осуществляется с соблюдением следующих дополнительных требований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16"/>
        <w:rPr/>
      </w:pPr>
      <w:r>
        <w:rPr>
          <w:sz w:val="24"/>
          <w:szCs w:val="24"/>
        </w:rPr>
        <w:t>- используется «ступенчатый» режим обучения: в сентябре, октябрь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по 3 урока в день по 35 минут, в ноябре, декабр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по 4 урока по 35 минут каждый, в январе – мае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) – по 4 урока по 45 мину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учение проводится без балльного оценивания знаний учащихся и домашних заданий.</w:t>
      </w:r>
    </w:p>
    <w:p>
      <w:pPr>
        <w:pStyle w:val="Normal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/>
        <w:t xml:space="preserve">2.9. Учебные занятия в школе начинаются в 8 часов 30 минут. </w:t>
      </w:r>
    </w:p>
    <w:p>
      <w:pPr>
        <w:pStyle w:val="Normal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трех перемен, продолжительностью не менее 15 минут.</w:t>
      </w:r>
    </w:p>
    <w:p>
      <w:pPr>
        <w:pStyle w:val="Normal"/>
        <w:jc w:val="both"/>
        <w:rPr/>
      </w:pPr>
      <w:r>
        <w:rPr/>
        <w:t>2.11. Расписание звон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2-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96"/>
        <w:gridCol w:w="4487"/>
      </w:tblGrid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-11 клас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08.30 – 09.15 (1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9.25 – 10.10 (1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20 – 11.05 (2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25 – 12.10 (2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20 – 13.05  (10 ми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15 – 14.00  (10 ми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.10-14.5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jc w:val="both"/>
        <w:rPr/>
      </w:pPr>
      <w:r>
        <w:rPr/>
        <w:t>2.13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ы – предельно-допустимая аудиторная нагрузка при 5-дневной учебной неделе – 2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при 5-дневной учебной неделе – 29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 при 5-дневной учебной неделе – 30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 при 5-дневной учебной неделе 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ы - предельно-допустимая аудиторная нагрузка при 5-дневной учебной неделе – 34 часов в неделю,</w:t>
      </w:r>
    </w:p>
    <w:p>
      <w:pPr>
        <w:pStyle w:val="Normal"/>
        <w:jc w:val="both"/>
        <w:rPr/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6. При проведении занятий по иностранному языку на 1, 2 и 3 ступени обучения допускается деление класса на две подгруппы.</w:t>
      </w:r>
    </w:p>
    <w:p>
      <w:pPr>
        <w:pStyle w:val="Normal"/>
        <w:jc w:val="both"/>
        <w:rPr/>
      </w:pPr>
      <w:r>
        <w:rPr/>
        <w:t>2.17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8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3.4. Сроки каникул утверждаются Комитетом по образованию Локтевского район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кружков, секц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Факультативные, групповые, индивидуальные занят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факультативных, групповых и индивидуальных занятий не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9-х классов – по итогам четвертей, учебного года (бальное оценива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, 11-х классов – по полугодиям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и науки Алтайского края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1:00Z</dcterms:created>
  <dc:creator>Admin</dc:creator>
  <dc:description/>
  <cp:keywords/>
  <dc:language>en-US</dc:language>
  <cp:lastModifiedBy>КИ-4</cp:lastModifiedBy>
  <dcterms:modified xsi:type="dcterms:W3CDTF">2017-12-11T02:10:00Z</dcterms:modified>
  <cp:revision>8</cp:revision>
  <dc:subject/>
  <dc:title>Принято</dc:title>
</cp:coreProperties>
</file>