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Примерная форма договор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об оказании платных дополнительных образовательных услу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государственными и муниципальными общеобразовательными учреждениями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            "____" ________________________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есто заключения договора                     дата заключения договор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Общеобразовательное учреждение __________________________________ (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лное наименование учрежд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альнейшем - Исполнитель) на основании лицензии  N 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ыданной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наименование органа, выдавшего лиценз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 срок с "____"__________ г. до "____"____________г., и свидетельства 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государственной аккредитации N _____, выданного 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наименование органа, выдавшего свидетель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 срок с "____" _________________ г. до "____" _________________ г. (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щеобразовательных учреждений, прошедших государственную  аккредитацию)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 лице 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должность, фамилия, имя и отче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ействующего на основании Устава   Исполнителя, с   одной    стороны,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фамилия, имя, отчество и статус законного представите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несовершеннолетнего - мать, отец, опекун, попечител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уполномоченный представитель органа опеки и попечительства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sz w:val="15"/>
          <w:szCs w:val="15"/>
        </w:rPr>
        <w:t>учреждение социальной защиты, в котором находится нуждающий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в опеке или попечительстве несовершеннолетний, либо лиц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действующего на основании доверенности, выданной законным представител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в дальнейшем - Заказчик) и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фамилия, имя, отчество несовершеннолетне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достигшего 14-летнего возрас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в дальнейшем - Потребитель),с другой стороны, заключили в соответствии с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0164072/40/" \l "block_779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Гражданским кодексом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Российской Федерации, Законами Российской 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0164235/4/" \l "block_45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"Об образовании"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и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0106035/3/" \l "block_300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"О  защите  прав  потребителей"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 а  также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83488/" \l "block_1000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Правилами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казания платных образовательных  услуг  в  сфере  дошкольного  и  обще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образования,  утвержденными   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15"/>
            <w:szCs w:val="15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15"/>
          <w:szCs w:val="15"/>
        </w:rPr>
        <w:t xml:space="preserve">   Правительства 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Федерации "Об утверждении Правил оказания платных образовательных услуг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сфере  образования"  от  05.07.2001   N   505   (в   ред.  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15"/>
            <w:szCs w:val="15"/>
            <w:u w:val="none"/>
          </w:rPr>
          <w:t>постановления</w:t>
        </w:r>
      </w:hyperlink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авительства  Российской  Федерации  от  01.04.2003  N  181),  настоящ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 о нижеследующем: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0" w:name="1001"/>
      <w:bookmarkEnd w:id="0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1. Предмет договор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Исполнитель  предоставляет,  а  Заказчик  оплачивает  дополните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ые услуги, наименование и количество  которых   определено в</w:t>
      </w:r>
    </w:p>
    <w:p>
      <w:pPr>
        <w:pStyle w:val="HTML"/>
        <w:jc w:val="both"/>
        <w:rPr/>
      </w:pP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100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приложении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>,  являющемся  неотъемлемой  частью  настоящего   договора (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иложении  указать  наименование  учебных  дисциплин,  формы  провед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занятий и количество учебных часов)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99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*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>.  Срок  обучения  в   соответствии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абочим учебным планом (индивидуально, в группе) составляет ___________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1" w:name="1002"/>
      <w:bookmarkEnd w:id="1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2. Обязанности исполнителя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Исполнитель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" w:name="1021"/>
      <w:bookmarkEnd w:id="2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2.1.  Организовать  и  обеспечить   надлежащее     исполнение услуг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предусмотренных 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разделом  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  настоящего   договора.    Дополните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ые услуги  оказываются  в  соответствии  с  учебным  плано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годовым   календарным   учебным   графиком   и       расписанием занят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азрабатываемыми Исполнител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" w:name="1022"/>
      <w:bookmarkEnd w:id="3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2.2. Обеспечить для проведения  занятий  помещения,  соответствующ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анитарным   и   гигиеническим   требованиям,    а       также оснащени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ответствующее  обязательным  нормам   и   правилам,     предъявляемым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ому процесс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4" w:name="1023"/>
      <w:bookmarkEnd w:id="4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2.3.  Во  время  оказания   дополнительных     образовательных услу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оявлять уважение к личности Потребителя, оберегать  его  от  всех  фор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физического и психологического  насилия,  обеспечить  условия  укреп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равственного, физического и  психологического  здоровья,  эмоциона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благополучия Потребителя с учетом его индивидуальных особен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5" w:name="1024"/>
      <w:bookmarkEnd w:id="5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2.4.  Сохранить  место  за  Потребителем  (в   системе   оказываем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щеобразовательным учреждением дополнительных образовательных  услуг)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лучае его болезни, лечения, карантина, отпуска родителей,  каникул   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ругих случаях пропуска занятий по уважительным причина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6" w:name="1025"/>
      <w:bookmarkEnd w:id="6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2.5. Уведомить Заказчика о нецелесообразности  оказания  Потребител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разделом 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 настоящ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а,   вследствие   его   индивидуальных   особенностей,    делаю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евозможным или педагогически нецелесообразным оказание данных услуг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7" w:name="1003"/>
      <w:bookmarkEnd w:id="7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3. Обязанности заказчик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8" w:name="1031"/>
      <w:bookmarkEnd w:id="8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1. Своевременно вносить плату за предоставленные услуги, указанны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в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разделе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9" w:name="1032"/>
      <w:bookmarkEnd w:id="9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2. При поступлении Потребителя в общеобразовательное учреждение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  процессе  его  обучения  своевременно  предоставлять  все  необходим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кументы, предусмотренные уставом обще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0" w:name="1033"/>
      <w:bookmarkEnd w:id="10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3. Незамедлительно сообщать руководителю Исполнителя об  измен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онтактного телефона и места житель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1" w:name="1034"/>
      <w:bookmarkEnd w:id="11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4. Извещать  руководителя  Исполнителя  об  уважительных  причин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тсутствия Потребителя на занят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2" w:name="1035"/>
      <w:bookmarkEnd w:id="12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5.  По  просьбе  Исполнителя  приходить  для  беседы  при  налич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етензий  Исполнителя  к  поведению  Потребителя  или  его   отношению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лучению дополнительных образовательных услу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3" w:name="1036"/>
      <w:bookmarkEnd w:id="13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6. Проявлять уважение к педагогам,  администрации  и  техническ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ерсоналу Исполнител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4" w:name="1037"/>
      <w:bookmarkEnd w:id="14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7. Возмещать ущерб, причиненный Потребителем имуществу Исполните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 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5" w:name="1038"/>
      <w:bookmarkEnd w:id="15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8. Обеспечить Потребителя за свой  счет  предметами,  необходим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ля  надлежащего  исполнения  Исполнителем   обязательств   по   оказа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полнительных  образовательных  услуг,  в  количестве,   соответствующ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озрасту и потребностям Потребител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6" w:name="1039"/>
      <w:bookmarkEnd w:id="16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9. В  случае  выявления  заболевания  Потребителя  (по  заключ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учреждений  здравоохранения  либо  медицинского  персонала   Исполнител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свободить Потребителя от занятий и принять меры по его выздоровле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7" w:name="10310"/>
      <w:bookmarkEnd w:id="17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3.10. Для договора с участием Потребителя, не достигшего  14-летн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озраста,   обеспечить посещение Потребителем занятий  согласно  учебн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асписанию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18" w:name="1004"/>
      <w:bookmarkEnd w:id="18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4. Обязанности потребите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(для договора с Потребителем, достигшим 14-летнего возраста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требитель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9" w:name="1041"/>
      <w:bookmarkEnd w:id="19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4.1. Посещать занятия, указанные в учебном расписан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0" w:name="1042"/>
      <w:bookmarkEnd w:id="20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4.2. Выполнять задания по подготовке к занятиям, даваемые педагог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щеобразовательного учрежд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1" w:name="1043"/>
      <w:bookmarkEnd w:id="21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4.3. Соблюдать учебную дисциплину и общепринятые нормы поведения,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частности, проявлять уважение к педагогам, администрации  и  техническ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ерсоналу Исполнителя и другим обучающимся, не посягать  на  их   честь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стоинств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2" w:name="1044"/>
      <w:bookmarkEnd w:id="22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4.4. Бережно относиться к имуществу Исполнителя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23" w:name="1005"/>
      <w:bookmarkEnd w:id="23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5. Права Исполнителя, Заказчика, Потребителя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24" w:name="1051"/>
      <w:bookmarkEnd w:id="24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5.1.  Исполнитель  вправе  отказать  Заказчику   и     Потребителю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лючении договора  на  новый  срок  по  истечении  действия  настоящ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а, если Заказчик, Потребитель  в  период  его  действия  допускал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нарушения,  предусмотренные 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15"/>
            <w:szCs w:val="15"/>
            <w:u w:val="none"/>
          </w:rPr>
          <w:t>гражданским  законодательством</w:t>
        </w:r>
      </w:hyperlink>
      <w:r>
        <w:rPr>
          <w:rFonts w:cs="Times New Roman" w:ascii="Times New Roman" w:hAnsi="Times New Roman"/>
          <w:color w:val="000000"/>
          <w:sz w:val="15"/>
          <w:szCs w:val="15"/>
        </w:rPr>
        <w:t xml:space="preserve">  и  настоя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ом и дающие Исполнителю право в одностороннем  порядке  отказа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т исполнения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5" w:name="1052"/>
      <w:bookmarkEnd w:id="25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5.2.  Заказчик  вправе  требовать  от   Исполнителя   предост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нформац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  вопросам,  касающимся  организации  и  обеспечения   надлежаще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исполнения  услуг,  предусмотренных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разделом 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  настоящего   договор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ой деятельности Исполнителя и перспектив ее развит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об успеваемости, поведении, отношении  Потребителя  к  учебе   и 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пособностях в отношении обучения по отдельным предметам учебного пла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Заказчик  и  Потребитель,  надлежащим   образом     исполнившие сво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язательства по настоящему договору,  имеют  преимущественное   право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лючение договора на новый срок по истечении срока действия  настоящ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6" w:name="1053"/>
      <w:bookmarkEnd w:id="26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5.3. Потребитель вправ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обращаться к работникам Исполнителя по  всем  вопросам 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лучать полную и достоверную информацию об оценке  своих   знаний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ритериях этой оцен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льзоваться имуществом  Исполнителя,  необходимым  для  обеспеч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ого процесса, во время занятий, предусмотренных расписанием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27" w:name="1006"/>
      <w:bookmarkEnd w:id="27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6. Оплата услуг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28" w:name="1061"/>
      <w:bookmarkEnd w:id="28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sz w:val="15"/>
          <w:szCs w:val="15"/>
        </w:rPr>
        <w:t>6.1.  Заказчик 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период оплаты - ежемесячно, ежеквартальн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по четвертям, полугодиям или иной платежный период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разделе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настоящего договора,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умме 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денежную сумму в рубл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либо эквивалентной определенной сумме в иностранной валют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15"/>
            <w:szCs w:val="15"/>
            <w:u w:val="none"/>
          </w:rPr>
          <w:t>курсу</w:t>
        </w:r>
      </w:hyperlink>
      <w:r>
        <w:rPr>
          <w:rFonts w:cs="Times New Roman" w:ascii="Times New Roman" w:hAnsi="Times New Roman"/>
          <w:color w:val="000000"/>
          <w:sz w:val="15"/>
          <w:szCs w:val="15"/>
        </w:rPr>
        <w:t xml:space="preserve"> Центробанка России на день платеж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29" w:name="1063"/>
      <w:bookmarkEnd w:id="29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6.2.  Оплата производится 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время оплаты, например, не поздн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определенного числа периода, подлежащего оплат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или не позднее определенного числа период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предшествующего (следующего) за периодом опла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  безналичном   порядке  на  счет  Исполнителя в банке или казначейст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плата услуг удостоверяется Исполнителем 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документ, подтверждающий опла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ыдаваемым Заказчику Исполнител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0" w:name="1064"/>
      <w:bookmarkEnd w:id="30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6.3 На оказание образовательных  услуг,  предусмотренных  настоя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ом, может  быть  составлена  смета.  Составление  такой   сметы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требованию Потребителя или Исполнителя обязательно. В этом  случае  см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тановится частью договора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31" w:name="1007"/>
      <w:bookmarkEnd w:id="31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7. Основания изменения и расторжения договор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32" w:name="1071"/>
      <w:bookmarkEnd w:id="32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7.1. Условия, на которых  заключен  настоящий  договор,  могут 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зменены либо по соглашению сторон, либо  в  соответствии  с  действую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3" w:name="1072"/>
      <w:bookmarkEnd w:id="33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7.2. Потребитель, достигший  14-летнего  возраста,  вправе  в  люб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ремя  расторгнуть  настоящий  договор  только  с  письменного   соглас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онных  представителей  при  условии  оплаты   Исполнителю   фактичес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несенных расходов и услуг, оказанных до момента отказ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От имени Потребителя в возрасте от 6 до 14 лет договор в любое врем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72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абз. 1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стоящего пунк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4" w:name="1073"/>
      <w:bookmarkEnd w:id="34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7.3. Настоящий договор может быть расторгнут по  соглашению  сторо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  инициативе  одной  из  сторон  договор  может  быть     расторгнут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снованиям,  предусмотренным  действующим  законодательством 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5" w:name="1074"/>
      <w:bookmarkEnd w:id="35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7.4.  Помимо  этого, Исполнитель  вправе  отказаться  от  испол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а, если Заказчик нарушил сроки оплаты услуг по настоящему договор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срок или количество, или иные условия просроч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2132078/" \l "block_1003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п. 3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стоящего  договора,  что  явно   затрудняет   исполнение   обязательст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сполнителем  и  нарушает  права  и  законные  интересы   обучающихся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аботников Исполнител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36" w:name="1075"/>
      <w:bookmarkEnd w:id="36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7.5. Если Потребитель своим поведением систематически нарушает пра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  законные  интересы  других  обучающихся  и   работников   Исполнител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асписание   занятий   или   препятствует    нормальному    осуществл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разовательного процесса, Исполнитель вправе  отказаться  от  испол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оговора, когда после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указать количе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едупреждений  Потребитель  не  устранит  указанные  нарушения.  Догово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читается  расторгнутым  со  дня  письменного  уведомления   Исполнител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азчика (Потребителя) об отказе от исполнения договора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37" w:name="1008"/>
      <w:bookmarkEnd w:id="37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8. Ответственность за неисполнение или ненадлежащее исполн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обязательств по настоящему договору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38" w:name="1081"/>
      <w:bookmarkEnd w:id="38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8.1. В случае неисполнения или  ненадлежащего  исполнения  сторон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язательств  по   настоящему   договору   они   несут   ответственность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предусмотренную 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instrText xml:space="preserve"> HYPERLINK "http://base.garant.ru/10164072/26/" \l "block_1025"</w:instrTex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5"/>
          <w:szCs w:val="15"/>
          <w:u w:val="none"/>
        </w:rPr>
        <w:t>гражданским  законодательством</w:t>
      </w:r>
      <w:r>
        <w:rPr>
          <w:rStyle w:val="InternetLink"/>
          <w:sz w:val="15"/>
          <w:u w:val="none"/>
          <w:szCs w:val="15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 и   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15"/>
            <w:szCs w:val="15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15"/>
          <w:szCs w:val="15"/>
        </w:rPr>
        <w:t xml:space="preserve">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щите   прав   потребителей,    на    условиях,       установленных эт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законодательством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39" w:name="1009"/>
      <w:bookmarkEnd w:id="39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9. Срок действия договора и другие условия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40" w:name="1091"/>
      <w:bookmarkEnd w:id="40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9.1. Настоящий  договор  вступает  в  силу  со  дня  его  заключ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торонами и действует до "___"_______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41" w:name="1092"/>
      <w:bookmarkEnd w:id="41"/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9.2.  Договор  составлен  в   двух   экземплярах,     имеющих рав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юридическую силу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bookmarkStart w:id="42" w:name="1010"/>
      <w:bookmarkEnd w:id="42"/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</w:t>
      </w:r>
      <w:r>
        <w:rPr>
          <w:rStyle w:val="S10"/>
          <w:rFonts w:cs="Times New Roman" w:ascii="Times New Roman" w:hAnsi="Times New Roman"/>
          <w:b/>
          <w:bCs/>
          <w:color w:val="000080"/>
          <w:sz w:val="15"/>
          <w:szCs w:val="15"/>
        </w:rPr>
        <w:t>10. Подписи сторон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сполнитель                    Заказчик                 Потребител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достигший 14-летн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возрас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      ___________________      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полное наименование               Ф.И.О.                    Ф.И.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щеобразовате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учрежд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      ___________________      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юридический адрес            паспортные данные         паспортные данные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      ___________________      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банковские реквизиты           адрес места              адрес мес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ли счет в казначействе         жительства,               жи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контактный телефон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      ___________________      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(подпись)                  (подпись)                  (подпись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.П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-----------------------------</w:t>
      </w:r>
    </w:p>
    <w:p>
      <w:pPr>
        <w:pStyle w:val="S1"/>
        <w:spacing w:before="0" w:after="0"/>
        <w:ind w:firstLine="720"/>
        <w:jc w:val="both"/>
        <w:rPr>
          <w:color w:val="000000"/>
          <w:sz w:val="16"/>
          <w:szCs w:val="16"/>
        </w:rPr>
      </w:pPr>
      <w:bookmarkStart w:id="43" w:name="1991"/>
      <w:bookmarkEnd w:id="43"/>
      <w:r>
        <w:rPr>
          <w:color w:val="000000"/>
          <w:sz w:val="16"/>
          <w:szCs w:val="16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>User</dc:creator>
  <dc:description/>
  <cp:keywords/>
  <dc:language>en-US</dc:language>
  <cp:lastModifiedBy>User</cp:lastModifiedBy>
  <dcterms:modified xsi:type="dcterms:W3CDTF">2013-10-25T08:36:00Z</dcterms:modified>
  <cp:revision>1</cp:revision>
  <dc:subject/>
  <dc:title>Примерная форма договора</dc:title>
</cp:coreProperties>
</file>